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жки грузовые, платформа 06.05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жки грузовые, платформа 06.05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9"/>
        <w:gridCol w:w="4424"/>
        <w:gridCol w:w="2045"/>
      </w:tblGrid>
      <w:tr>
        <w:trPr/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рельсовая тросовая в соответствии с ОЛ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ОР-2016-001-004-1512-ГМ2.ОЛ16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форма транспортная рельсовая тросовая по ОЛ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ТРТ, в соответствии с опросным листом ОР-2016-001-004-1512-ГМ2.ОЛ16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рузовая по ОЛ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4 11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02:06Z</dcterms:created>
  <dc:creator/>
  <dc:description/>
  <dc:language>en-US</dc:language>
  <cp:lastModifiedBy/>
  <cp:lastPrinted>1995-11-21T17:41:00Z</cp:lastPrinted>
  <dcterms:modified xsi:type="dcterms:W3CDTF">2024-06-19T08:02:07Z</dcterms:modified>
  <cp:revision>2</cp:revision>
  <dc:subject/>
  <dc:title/>
</cp:coreProperties>
</file>