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403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9"/>
        <w:gridCol w:w="1662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17] Баллон пневматической подвески (101-2924014) МАЗ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19] Вентилятор отопителя радиальный 04-8710 МАЗ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4 00036] Диск нажимной MFZ 430 МАЗ-152 323482083219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26] Штанга реактивная передняя 104-2909014 МАЗ-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1] Фонарь задний кат. № 7462.3716.000-06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2] Фонарь задний габаритный кат. № 112.01.14.00.000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7] Фара противотуманная ФГ152-АВ МАЗ-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5 00006] Сцепление пнвмогидроусилитель МАЗ 152062 ZF 0501 006 37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30] Уплотнеие под форсунку FOOZWOO 003-742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5] Колодка тормозная с накладками (передняя) МАЗ 152062 103065-350109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1 00029] Отопитель воздушный Air Top 3500 дизель 24V автобус МАЗ 152-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06] Колодка тормозная с накладками (передняя) МАЗ 152062 103065-350109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7] Подушка крепления амортизатора (14.2905690-А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6] Втулка втулка стабилизатора(рем.2) mersedes D.84, d 55.5, h40 (317 333 1164 S1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7 00006] Турбокомпрессор Part.№А007 096 78 09(или99). Serial,№16/11-0433 BW №318052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3] Ремкомплект компрессора МАЗ 152062 Fedi - 21069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46] Камера тормозная задняя левая 103-3519201 МАЗ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25] Маховик ДВС МАЗ-152062 A5410300105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09] Наконечник шаровый рулевой МАЗ 152062 6422-3003056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2 00022] Форсунка OM501LA МАЗ 152062 А 002 010 935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4] Комплект ремонтный компрессора (гильза+поршень) МАЗ 1525062 4.61653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5] Головка цилиндра МАЗ 152062 4.66359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88] Камера тормозная 24" правая МАЗ-152 5336-351921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07] Болт М22х105 переднего колеса (еврошпилька длинная) МАЗ 152062 54321-310405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4 02 00132] Амортизатор передний Маз-152 101-2905006-0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1 00007] Двигатель внутреннего сгорания MERCEDES OM501LA МАЗ-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17] Муфта выжимная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2 00004] Механизм открывания двери МАЗ 152062 234-40510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1 00002] Диск колеса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09] Штанга реактивная задняя нижняя с салентблоками МАЗ 152062 102-2919016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2 00005] Тяга открывания двери МАЗ 152062 152-610810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7] Рычаг тормозной передний (трещотка) 103-3501136-10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93] Зеркало наружное заднего вида МАЗ ВРЕИ.203621.020-0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12] Вал карданный рулевого управления вертикальный МАЗ 152062 104-3444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11] Вал карданный рулевого управления нижний МАЗ 152062 104-344405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2 00027] Гайка колеса АМ22*1,5-6Н МАЗ-152 93865-3104038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9] Рычаг регулировочный (трещотка левая задняя) 152-3502136-11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38] Рычаг тормозной задний (трещотка) 152-3502135-11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2 00007] Мост задний с 5-ти-сателитной колесной передачей МАЗ 152062 (152062-240012)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1] Ось суппорта (103-3501132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1 00009] Радиатор отопителя фронтального 103-8101060-20 автобус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6 00077] Камера тормозная 24" левая МАЗ-152 5336-351921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9 00 00007] Кран уровня пола SV 1470 (МАЗ)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1 00001] Насос ГУР МАЗ 152062 А 0034600380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10] Указатель поворотов (правый) кат. № УП 118-П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9 00034] Блок вентиляторный МАЗ-152-062 103000-8101446-11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6] Сиденье двухместное правое 151-6840010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2 00004] Электрооборудование переключатель открывания дверей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05] Фара головная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8] Сиденье двухместное (левое) (151-6840009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8 00009] Сиденье водителя в сборе MSG-90/6 PG (P1102 SUPREME)(KV10000006776)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08] Фонарь освещения номерного знака 112.07.53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10] Штанга реактивной тяги верхняя с салентблоками МАЗ 152062 102-2919014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1 00007] Барабан тормозной кат. № 5440-3502070 МАЗ 152062 [ед. измерения: шт]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февраля 2024 года в 17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ло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7:30Z</dcterms:created>
  <dc:creator/>
  <dc:description/>
  <dc:language>en-US</dc:language>
  <cp:lastModifiedBy/>
  <cp:lastPrinted>1995-11-21T17:41:00Z</cp:lastPrinted>
  <dcterms:modified xsi:type="dcterms:W3CDTF">2024-06-19T07:47:31Z</dcterms:modified>
  <cp:revision>2</cp:revision>
  <dc:subject/>
  <dc:title/>
</cp:coreProperties>
</file>