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404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Андреевна, тел.: 88155527411, e-mail: BogdanovaV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MA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MA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1"/>
        <w:gridCol w:w="3665"/>
        <w:gridCol w:w="1652"/>
      </w:tblGrid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5 00025] Стартер ДВС 51.26201-7199 MAN TGX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51.26201-7199 MAN TGX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144] Рычаг регулировочный тормоза передний правый MAN 81.50610-6260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тормоза передний правый MAN 81.50610-626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3 00024] Болт карданного вала MAN 06.11065-2516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ого вала MAN 06.11065-2516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3 00027] Подшипник подвесной MAN 81.39410-6019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одвесной MAN 81.39410-6019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5 00077] Гофра глушителя 81.15210-0099 MAN TGX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фра глушителя 81.15210-0099 MAN TGX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5 01 00038] Сальник редуктора рулевого 01020066 Corteco MAN TGX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редуктора рулевого 01020066 Corteco MAN TGX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5 00049] Коробка отбора мощности MAN TGX 81.38100-6771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бора мощности MAN TGX 81.38100-677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5 01 00037] Редуктор рулевой 81.46200-6456 MAN TGX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рулевой 81.46200-6456 MAN TGX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8 00066] Фонарь задний левый MAN TGX 81.25225-6550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левый MAN TGX 81.25225-655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5 01 00036] Насос гидравлического усилителя руля 81.47101-6093 MAN TGX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ого усилителя руля 81.47101-6093 MAN TGX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3 00035] Комплект ремонтный осушителя воздуха 4324100002 Wabco MAN TGX [ед. измерения: компл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осушителя воздуха 4324100002 Wabco MAN TGX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2 00020] Датчик блокировки 81.25503-0244 MAN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локировки 81.25503-0244 MAN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3 00036] Комплект ремонтный пневмогидроусилителя WSK.28.23 TruckTechnic MAN TGX [ед. измерения: компл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пневмогидроусилителя WSK.28.23 TruckTechnic MAN TGX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10 00 00036] Насос гидравлический 105-011-10628В1 OMFB MAN TGX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105-011-10628В1 OMFB MAN TGX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210] Пневмогидроусилитель тормозной системы MAN TGX 81.30725-6116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гидроусилитель тормозной системы MAN TGX 81.30725-6116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9 00063] Линия кабельная топливных форсунок 51.25413-6417 MAN TGX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топливных форсунок 51.25413-6417 MAN TGX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9 00064] Мотор стеклоочистителя 81.26401-6141 MAN TGX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стеклоочистителя 81.26401-6141 MAN TGX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9 00065] Ручка коробки переменных передач 81.32620-0112 MAN TGX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коробки переменных передач 81.32620-0112 MAN TGX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6 01 00034] Барабан тормозной задний MAN 81.50110-0144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задний MAN 81.50110-0144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8 00067] Фонарь задний правый MAN TGX 81.25225-6551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правый MAN TGX 81.25225-655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6 01 00035] Барабан тормозной передний MAN TGS 41.480 81.50110-0232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передний MAN TGS 41.480 81.50110-023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208] Комплект ремонтный модулятора EBS MAN TGX К000917 KNORR-BREMSE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модулятора EBS MAN TGX К000917 KNORR-BREMSE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209] Комплект ремонтный модулятора EBS 2-х канального MAN TGX ВК8500943 BERGKRAFT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модулятора EBS 2-х канального MAN TGX ВК8500943 BERGKRAFT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7 02 00064] Датчик температуры воздуха (отработанных газов) MAN 81.27421-0264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воздуха (отработанных газов) MAN 81.27421-0264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200] Рычаг тормозной передний левый MAN TGX 81.50610-6259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ормозной передний левый MAN TGX 81.50610-6259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201] Камера тормозная MAN TGX 81.51101-6481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MAN TGX 81.51101-648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202] Энергоаккумулятор тормозной системы MAN TGX 81.50410-6868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ергоаккумулятор тормозной системы MAN TGX 81.50410-6868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8 00033] Ролик приводного ремня MAN TGX 51.95800-7477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риводного ремня MAN TGX 51.95800-7477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8 00034] Патрубок маслозаливной MAN TGX 81.01810-6015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маслозаливной MAN TGX 81.01810-601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203] Кронштейн тормозного суппорта переднего MAN TGX 81.50202-0108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тормозного суппорта переднего MAN TGX 81.50202-0108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2 00034] Шпилька колесная задняя MAN TGX 81.45501-0082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колесная задняя MAN TGX 81.45501-008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204] Осушитель воздуха MAN TGX 81.52102-6399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ушитель воздуха MAN TGX 81.52102-6399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8 00032] Ролик натяжитель ремня MAN TGX 51.95800-7494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тяжитель ремня MAN TGX 51.95800-7494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7 02 00066] Датчик уровня охлаждающей жидкости MAN 81.27421-0232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охлаждающей жидкости MAN 81.27421-023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205] Клапан защитный 4-х контурный MAN TGX 81.52151-6098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щитный 4-х контурный MAN TGX 81.52151-6098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2 00035] Шпилька колесная передняя MAN TGX 81.45010-0211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колесная передняя MAN TGX 81.45010-021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206] Клапан ускорительный MAN TGX 81.52116-6081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скорительный MAN TGX 81.52116-608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207] Регулятор давления воздуха MAN TGX 81.52101-6295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воздуха MAN TGX 81.52101-629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5 03 00031] Тяга рулевая поперечная 81.46711-6966 MAN TGX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оперечная 81.46711-6966 MAN TGX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5 03 00030] Тяга рулевая поперечная 81.46711-6933 MAN TGX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оперечная 81.46711-6933 MAN TGX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2 00036] Гайка колесная MAN TGX 81.45503-0056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олесная MAN TGX 81.45503-0056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5 03 00033] Тяга рулевая продольная MAN TGS 41/480 8x4 81.46611-6161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родольная MAN TGS 41/480 8x4 81.46611-616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2 00129] Рессора задняя MAN TGX 81.43402-6604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задняя MAN TGX 81.43402-6604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2 00127] Подушка рессоры задней правая MAN TGX 81.96210-0554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рессоры задней правая MAN TGX 81.96210-0554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2 00128] Подушка рессоры задней левая MAN TGX 81.96210-0555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рессоры задней левая MAN TGX 81.96210-055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2 00132] Тяга реактивная V-образная MAN TGX 81.43270-6117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еактивная V-образная MAN TGX 81.43270-6117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4 00066] Комплект ремонтный вилки сцепления MAN TGX 81.30560-6019 [ед. измерения: компл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вилки сцепления MAN TGX 81.30560-6019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3 00027] Генератор ДВС MAN TGX 51.26101-7283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ВС MAN TGX 51.26101-7283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4 00065] Комплект сцепления MAN TGX 3400700404 SACHS [ед. измерения: компл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цепления MAN TGX 3400700404 SACHS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2 00133] Тяга реактивная V-образная MAN TGX 81.43270-6152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еактивная V-образная MAN TGX 81.43270-615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7 08 00122] Фара основная правая передняя с корректором MAN 81.25101-6587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основная правая передняя с корректором MAN 81.25101-6587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2 00130] Рессора передняя MAN TGX 81.43402-6309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передняя MAN TGX 81.43402-6309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2 00131] Тяга реактивная MAN TGX 81.43220-6232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еактивная MAN TGX 81.43220-623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5 03 00029] Тяга рулевая продольная 81.46611-6197 MAN TGX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родольная 81.46611-6197 MAN TGX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2 00091] Датчик давления воздуха MAN 81.27421-0231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3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2 00095] Датчик давления воздуха MAN 81.27421-0262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6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2 00047] Комплект накладок тормозных колодок задние MAN TGX 81.50221-6101 [ед. измерения: компл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кладок тормозных колодок задние MAN TGX 81.50221-610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2 00046] Комплект накладок тормозных колодок передние MAN TGX 81.50221-6077 [ед. измерения: компл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кладок тормозных колодок передние MAN TGX 81.50221-6077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1 00074] Трос коробки переменных передач MAN TGX 81.32655-6313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коробки переменных передач MAN TGX 81.32655-6313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7 00071] Турбокомпрессор ДВС 51.09101-7025 MAN TGX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51.09101-7025 MAN TGX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1 00075] Трос коробки переменных передач MAN TGX 81.32655-6324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коробки переменных передач MAN TGX 81.32655-6324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3 00035] Болт карданного вала MAN TGX 06.02813-4915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ого вала MAN TGX 06.02813-491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3 00036] Болт карданного вала MAN TGX 06.02813-4813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ого вала MAN TGX 06.02813-4813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2 00118] Выключатель массы MAN TGX 81.25506-6121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массы MAN TGX 81.25506-612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2 00119] Датчик спидометра MAN TGX 81.27121-0068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пидометра MAN TGX 81.27121-0068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3 00037] Гайка карданного вала MAN TGX 06.11065-2317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арданного вала MAN TGX 06.11065-2317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6 00084] Насос водяной MAN 51.06500-9694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MAN 51.06500-9694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4 00067] Комплект сцепления MAN TGX 81.30005-9036 [ед. измерения: компл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цепления MAN TGX 81.30005-9036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2 00120] Датчик скорости MAN TGX 81.27421-0137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корости MAN TGX 81.27421-0137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2 00122] Датчик уровня масла гидроусилителя руля MAN TGX 81.47301-6067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масла гидроусилителя руля MAN TGX 81.47301-6067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5 00016] Ремкомплект блока клапанов управления КПП MAN TGS TGA 81.32550-6009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блока клапанов управления КПП MAN TGS TGA 81.32550-6009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февраля 2024 года в 16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 февраля 2024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февра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3 февра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июн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бъединение лотов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5:10Z</dcterms:created>
  <dc:creator/>
  <dc:description/>
  <dc:language>en-US</dc:language>
  <cp:lastModifiedBy/>
  <cp:lastPrinted>1995-11-21T17:41:00Z</cp:lastPrinted>
  <dcterms:modified xsi:type="dcterms:W3CDTF">2024-06-19T07:25:11Z</dcterms:modified>
  <cp:revision>2</cp:revision>
  <dc:subject/>
  <dc:title/>
</cp:coreProperties>
</file>