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273"/>
        <w:gridCol w:w="1776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одульный ООО «Прософт-Системы» ARIS-1109-A11.1-B1.1-E1.1-D1.1-D1.1-D1.1-D1.1-D1.1-U2.1-P50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 согласно спецификации 33759-000-ЭС.5.СО лист 1 п.1.9.1-1.9.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3:57Z</dcterms:created>
  <dc:creator/>
  <dc:description/>
  <dc:language>en-US</dc:language>
  <cp:lastModifiedBy/>
  <cp:lastPrinted>1995-11-21T17:41:00Z</cp:lastPrinted>
  <dcterms:modified xsi:type="dcterms:W3CDTF">2024-06-19T07:23:57Z</dcterms:modified>
  <cp:revision>2</cp:revision>
  <dc:subject/>
  <dc:title/>
</cp:coreProperties>
</file>