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764"/>
        <w:gridCol w:w="234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-Мр-НГ-12 с/з 10,9мм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6-12 медный лужены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-ПВХ 50мм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29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7 У2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3.5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Х89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КОС-3 IP54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-ПВХ 20мм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двустенная с протяжкой ПНД d.50 121950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5-16 медный лужены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25-26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зондом ПНД (HF) черная d.25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19-20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16-17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12 медный лужены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ленточный 4,6х400мм н/ж ст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СМД 63-65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35-16 медный лужены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10 медный лужены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потребност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7:16Z</dcterms:created>
  <dc:creator/>
  <dc:description/>
  <dc:language>en-US</dc:language>
  <cp:lastModifiedBy/>
  <cp:lastPrinted>1995-11-21T17:41:00Z</cp:lastPrinted>
  <dcterms:modified xsi:type="dcterms:W3CDTF">2024-06-19T07:07:16Z</dcterms:modified>
  <cp:revision>2</cp:revision>
  <dc:subject/>
  <dc:title/>
</cp:coreProperties>
</file>