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-Мр-НГ-12 с/з 10,9м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6-12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-ПВХ 50м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29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3.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89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КОС-3 IP54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-ПВХ 20м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зондом ПНД (HF) черная d.2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6-17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енточный 4,6х400мм н/ж ст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63-6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9:33Z</dcterms:created>
  <dc:creator/>
  <dc:description/>
  <dc:language>en-US</dc:language>
  <cp:lastModifiedBy/>
  <cp:lastPrinted>1995-11-21T17:41:00Z</cp:lastPrinted>
  <dcterms:modified xsi:type="dcterms:W3CDTF">2024-06-19T05:59:33Z</dcterms:modified>
  <cp:revision>2</cp:revision>
  <dc:subject/>
  <dc:title/>
</cp:coreProperties>
</file>