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июн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маз для АО "СЗФК"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огданова Виктория Андреевна, тел.: 88155527411, e-mail: BogdanovaVA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маз для АО "СЗФК"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32"/>
        <w:gridCol w:w="2481"/>
        <w:gridCol w:w="2025"/>
      </w:tblGrid>
      <w:tr>
        <w:trPr/>
        <w:tc>
          <w:tcPr>
            <w:tcW w:w="51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итель лобового стекла КАМАЗ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1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фильтра 201-1117118 камаз прокладка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3.00 (шт)</w:t>
            </w:r>
          </w:p>
        </w:tc>
      </w:tr>
      <w:tr>
        <w:trPr/>
        <w:tc>
          <w:tcPr>
            <w:tcW w:w="51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задний левый КАМАЗ, МАЗ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ра головного света левая камаз 311.3775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ра головного света правая камаз 31.775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чок расширительный (квадратный) охлаждения КамАЗ 6520-1311010-01 пластиковый с крышкой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ограничения давления топливной рампы КАМАЗ 1110010028 BOSCH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опливный грубой очистки FS36247 КАМАЗ Камминс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1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передач КАМАЗ ZF ECOSPLIT 16 S 1820 TO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кло ветровое КАМАЗ 53205-5206010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передач КПП-154 КамАЗ 154.1700050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теплитель радиатора КАМАЗ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задний правый ЕВРО КАМАЗ,МАЗ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поворота левый КАМАЗ, ГАЗ УП118-Л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1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карданный рулевой КамАЗ 65115-3422010-19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лагоотделителя осушитель 4324102227 WABCO КамАЗ, МАЗ, ВАЛДАЙ , VoIvO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1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сцепления 154 КамАЗ 17.1600010-01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невморессора 4156 со стаканом 344156-6C КАМАЗ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1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LF 9009 КАМАЗ Камминс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1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рессор 5336-3509012-01 Камаз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массы КАМАЗ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ор противооткатный КАМАЗ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шт)</w:t>
            </w:r>
          </w:p>
        </w:tc>
      </w:tr>
      <w:tr>
        <w:trPr/>
        <w:tc>
          <w:tcPr>
            <w:tcW w:w="51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КОМ 08607200138 КамАЗ 65115 21 зуб КО-823-10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ханизм рулевой КамАЗ 4310-3400020-03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КОМ КПП для спецтехники 325 КамАЗ 14-100/15-100 №086-005-00175 OMFB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рбокомпрессор ТКР7С-6 КАМАЗ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Обязательным условием для рассмотрения вашего предложения является корректно заполненное коммерческое предложение.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 подаче КП на площадке в графе техническое предложение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обязательно необходимо указать полное наименование, каталожный номер (при наличии).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случае если предлагается аналог обязательно подтверждение аналогичности оригиналу и предоставляемую гарантию на данную продукцию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графе производитель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еобходимо указать именно производителя продукци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06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6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2.07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3.07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2:10:52Z</dcterms:created>
  <dc:creator/>
  <dc:description/>
  <dc:language>en-US</dc:language>
  <cp:lastModifiedBy/>
  <cp:lastPrinted>1995-11-21T17:41:00Z</cp:lastPrinted>
  <dcterms:modified xsi:type="dcterms:W3CDTF">2024-06-18T12:10:53Z</dcterms:modified>
  <cp:revision>2</cp:revision>
  <dc:subject/>
  <dc:title/>
</cp:coreProperties>
</file>