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Ц2У и мотор-редуктор SK 6207 (лот 28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Ц2У и мотор-редуктор SK 6207 (лот 28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4"/>
        <w:gridCol w:w="4568"/>
        <w:gridCol w:w="2156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Ц2У 250 25-16 ПУ1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ка заявки: 124535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SK 6207 V-225MH/4 TF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ка заявки: 1280779. Закупать совместно с редуктором и гидромуфто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Ц2У 250 25-26 ПУ1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ка заявки: 1245353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3:37Z</dcterms:created>
  <dc:creator/>
  <dc:description/>
  <dc:language>en-US</dc:language>
  <cp:lastModifiedBy/>
  <cp:lastPrinted>1995-11-21T17:41:00Z</cp:lastPrinted>
  <dcterms:modified xsi:type="dcterms:W3CDTF">2024-06-18T11:53:37Z</dcterms:modified>
  <cp:revision>2</cp:revision>
  <dc:subject/>
  <dc:title/>
</cp:coreProperties>
</file>