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бзалилова Елизавета Владимировна, тел.: +7(912) 492-74-14, e-mail: gabzalil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котлов отопительных электрических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тлы отопительные электрические Zota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4"/>
        <w:gridCol w:w="3112"/>
        <w:gridCol w:w="1932"/>
      </w:tblGrid>
      <w:tr>
        <w:trPr/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7 01 00 00 00007] Котел отопительный электрический Zota Zota Lux 100кВт [ед. измерения: шт]</w:t>
            </w:r>
          </w:p>
        </w:tc>
        <w:tc>
          <w:tcPr>
            <w:tcW w:w="31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тел отопительный электрический Zota Zota Lux 100кВт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, з/у 1 (Талицкий ГОК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июня 2024 года в 14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июня 2024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39:46Z</dcterms:created>
  <dc:creator/>
  <dc:description/>
  <dc:language>en-US</dc:language>
  <cp:lastModifiedBy/>
  <cp:lastPrinted>1995-11-21T17:41:00Z</cp:lastPrinted>
  <dcterms:modified xsi:type="dcterms:W3CDTF">2024-06-18T11:39:46Z</dcterms:modified>
  <cp:revision>2</cp:revision>
  <dc:subject/>
  <dc:title/>
</cp:coreProperties>
</file>