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ан шаровой VALFTEK для сыпучей среды Лот 161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а Анна Юрьевна, тел.: +78162996604, e-mail: auiv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н шаровой VALFTEK для сыпучей среды Лот 161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22"/>
        <w:gridCol w:w="2485"/>
        <w:gridCol w:w="2031"/>
      </w:tblGrid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VALFTEK DN 200 PN 1,6 МПа ст. 20 с КОФ исп.А по ГОСТ 33259 для сыпучей среды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«Акрон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35:43Z</dcterms:created>
  <dc:creator/>
  <dc:description/>
  <dc:language>en-US</dc:language>
  <cp:lastModifiedBy/>
  <cp:lastPrinted>1995-11-21T17:41:00Z</cp:lastPrinted>
  <dcterms:modified xsi:type="dcterms:W3CDTF">2024-06-18T10:35:43Z</dcterms:modified>
  <cp:revision>2</cp:revision>
  <dc:subject/>
  <dc:title/>
</cp:coreProperties>
</file>