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оэлемент FINITE FILTER HAVERHILL MA. Max Press:375, 401242, 08ТВ, PSIG MaxTemp 400 'F Park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оэлемент FINITE FILTER HAVERHILL MA. Max Press:375, 401242, 08ТВ, PSIG MaxTemp 400 'F Park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7"/>
        <w:gridCol w:w="2436"/>
        <w:gridCol w:w="1975"/>
      </w:tblGrid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FINITE FILTER HAVERHILL MA. Max Press:375, 401242, 08ТВ, PSIG MaxTemp 400 'F Parker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5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40:42Z</dcterms:created>
  <dc:creator/>
  <dc:description/>
  <dc:language>en-US</dc:language>
  <cp:lastModifiedBy/>
  <cp:lastPrinted>1995-11-21T17:41:00Z</cp:lastPrinted>
  <dcterms:modified xsi:type="dcterms:W3CDTF">2024-06-18T08:40:43Z</dcterms:modified>
  <cp:revision>2</cp:revision>
  <dc:subject/>
  <dc:title/>
</cp:coreProperties>
</file>