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гидрав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идравлический 30C50X068NT INDUSTRIALTECHNIC S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0"/>
        <w:gridCol w:w="1745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3] Насос гидравлический 30C50X068NT INDUSTRIALTECHNIC ST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19] Насос гидравлический шестеренчатый С9Х2А1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ноябр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но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ноя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5:53Z</dcterms:created>
  <dc:creator/>
  <dc:description/>
  <dc:language>en-US</dc:language>
  <cp:lastModifiedBy/>
  <cp:lastPrinted>1995-11-21T17:41:00Z</cp:lastPrinted>
  <dcterms:modified xsi:type="dcterms:W3CDTF">2024-06-18T08:25:53Z</dcterms:modified>
  <cp:revision>2</cp:revision>
  <dc:subject/>
  <dc:title/>
</cp:coreProperties>
</file>