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740. Светильники  ДС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ксёнова Дарья Андреевна, тел.: +7(8162)99-66-16, e-mail: dAksy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740. Светильники  ДС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63"/>
        <w:gridCol w:w="3764"/>
        <w:gridCol w:w="2311"/>
      </w:tblGrid>
      <w:tr>
        <w:trPr/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ДСП69-50 50 Вт IP67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СП69-50-005. ТУ 16-2007 ИЖЦМ 676146.003 ТУ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-30 дней, после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20 р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10:30Z</dcterms:created>
  <dc:creator/>
  <dc:description/>
  <dc:language>en-US</dc:language>
  <cp:lastModifiedBy/>
  <cp:lastPrinted>1995-11-21T17:41:00Z</cp:lastPrinted>
  <dcterms:modified xsi:type="dcterms:W3CDTF">2024-06-18T08:10:30Z</dcterms:modified>
  <cp:revision>2</cp:revision>
  <dc:subject/>
  <dc:title/>
</cp:coreProperties>
</file>