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кондиционирования воздуха, поз. CU-312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кондиционирования воздуха, поз. CU-312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6"/>
        <w:gridCol w:w="2704"/>
        <w:gridCol w:w="2898"/>
      </w:tblGrid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иционирования воздуха по ОЛ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07157-918-20А-ТХ11.ОЛ1 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20:38Z</dcterms:created>
  <dc:creator/>
  <dc:description/>
  <dc:language>en-US</dc:language>
  <cp:lastModifiedBy/>
  <cp:lastPrinted>1995-11-21T17:41:00Z</cp:lastPrinted>
  <dcterms:modified xsi:type="dcterms:W3CDTF">2024-06-18T07:20:38Z</dcterms:modified>
  <cp:revision>2</cp:revision>
  <dc:subject/>
  <dc:title/>
</cp:coreProperties>
</file>