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грегат насосный центробежный горизонтальный по ОЛ, цех аммиачной селитры (лот 123-20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глова Ольга Сергеевна, тел.: +7 8162 99 64 11, e-mail: Gogl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грегат насосный центробежный горизонтальный по ОЛ, цех аммиачной селитры (лот 123-20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5"/>
        <w:gridCol w:w="2837"/>
        <w:gridCol w:w="2426"/>
      </w:tblGrid>
      <w:tr>
        <w:trPr/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грегат насосный центробежный горизонтальный по ОЛ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грегат насосный центробежный горизонтальный по ОЛ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грегат насосный центробежный горизонтальный по ОЛ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г. В.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оборудова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после поставки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6.2024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6.2024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7.2024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7.2024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05:38Z</dcterms:created>
  <dc:creator/>
  <dc:description/>
  <dc:language>en-US</dc:language>
  <cp:lastModifiedBy/>
  <cp:lastPrinted>1995-11-21T17:41:00Z</cp:lastPrinted>
  <dcterms:modified xsi:type="dcterms:W3CDTF">2024-06-18T07:05:38Z</dcterms:modified>
  <cp:revision>2</cp:revision>
  <dc:subject/>
  <dc:title/>
</cp:coreProperties>
</file>