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Ш, провод ПВС, ПуГ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, провод ПВС, ПуГ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4276"/>
        <w:gridCol w:w="2402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99-97; ГОСТ 7399-97; ГОСТ 7399-9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ГОСТ 31996-2012; ГОСТ 31996-201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5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35 -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0.66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.5 -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9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 -660 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м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 -660 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официальный диле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должна быть сертифицирован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5:14Z</dcterms:created>
  <dc:creator/>
  <dc:description/>
  <dc:language>en-US</dc:language>
  <cp:lastModifiedBy/>
  <cp:lastPrinted>1995-11-21T17:41:00Z</cp:lastPrinted>
  <dcterms:modified xsi:type="dcterms:W3CDTF">2024-06-18T07:05:14Z</dcterms:modified>
  <cp:revision>2</cp:revision>
  <dc:subject/>
  <dc:title/>
</cp:coreProperties>
</file>