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ФОФ с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ФОФ с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3681"/>
        <w:gridCol w:w="1631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15] Диск обдирной твердосплавный, покрытие карбидом вольфрама 175 мм арт 5196885 для УШМ L1202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обдирной твердосплавный, покрытие карбидом вольфрама 175 мм арт 5196885 для УШМ L120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25] Ключ рожковый 41 х 46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41 х 46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21] Ключ динамометрический 100-700 Нм Jonnesway T04500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00-700 Нм Jonnesway T045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40] Клещи захватные 2 595 1329 Rema TipTop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захватные 2 595 1329 Rema TipTop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69] Пресс-клещи шестигранные для опрессовки изолированных наконечников 0,08-5 мм2 ACP-6304 LICOTA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шестигранные для опрессовки изолированных наконечников 0,08-5 мм2 ACP-6304 LICOTA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46] Дрель-шуруповерт аккумуляторная DDF484RME Makita в компл.:кейс, быстрое з/у, 2 аккумулятора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DF484RME Makita в компл.:кейс, быстрое з/у, 2 аккумулятора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26] Ключ рожковый 46 х 50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46 х 5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6] Диск шероховальный для изготовления стыков конвейерной лентыK 18 ш.40 мм d.102 мм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шероховальный для изготовления стыков конвейерной лентыK 18 ш.40 мм d.102 мм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29] Ключ рожковый 50 х 55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50 х 55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53] Хомут червячный ленточный d.10-17мм н/ж ст.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0-17мм н/ж ст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56] Ролик прикаточный игольчатый Rema Tip Top 595 1154 46мм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каточный игольчатый Rema Tip Top 595 1154 46мм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57] Инструмент слоеподъемный для стыковки конвейерной ленты Rema Tip Top 595 2122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слоеподъемный для стыковки конвейерной ленты Rema Tip Top 595 212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74] Лупа просмотровая геологическая 10 кратная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10 кратная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07] Пила цепная Makita UC4051A-5M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цепная Makita UC4051A-5M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5] Пистолет для герметика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1] Лопата совковая металлическая ЛС-1 без черенка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лическая ЛС-1 без черенка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6] Кисть плоская 3,0/75 мм Стандарт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0/75 мм Стандарт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9 00 00006] Киянка резиновая 1134 г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1134 г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8] Кисть плоская 3,4/20 мм Стандарт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4/20 мм Стандарт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39] Кусачки захватные 250 мм Rema Tip Top 594 0430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захватные 250 мм Rema Tip Top 594 043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10] Кусачки с выступом для рычажного упора 300 мм арт. 5940580 Rema TipTop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с выступом для рычажного упора 300 мм арт. 5940580 Rema TipTop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81] Удлинитель силовой на металлической катушке 3 х40м IP44-IP54 ПВС 3х2,5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40м IP44-IP54 ПВС 3х2,5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51] Нагнетатель масляный ручной SAMOA 320400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масляный ручной SAMOA 3204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54] Ролик прикаточный двойного действия Rema Tip Top 595 1226 размер 2 (до ширины ленты 1200 мм)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каточный двойного действия Rema Tip Top 595 1226 размер 2 (до ширины ленты 1200 мм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27] Нож для надрезки слоев ткани, регулируемый Rema Tip Top 5952108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адрезки слоев ткани, регулируемый Rema Tip Top 5952108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3] Тачка двухколесная Сибин 110 л/200 кг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16] Фен строительный Makita HG5012K Case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Makita HG5012K Case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3] Лопата штыковая остроконечная без черенка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31] Молоток отбойный Makita HM1203C 1510Вт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Makita HM1203C 1510Вт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49:28Z</dcterms:created>
  <dc:creator/>
  <dc:description/>
  <dc:language>en-US</dc:language>
  <cp:lastModifiedBy/>
  <cp:lastPrinted>1995-11-21T17:41:00Z</cp:lastPrinted>
  <dcterms:modified xsi:type="dcterms:W3CDTF">2024-06-18T05:49:28Z</dcterms:modified>
  <cp:revision>2</cp:revision>
  <dc:subject/>
  <dc:title/>
</cp:coreProperties>
</file>