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05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информационный настенный с 10 прозрачными плоскими карманами и оранжевым оформлением Color Plus, Айдентика Технолоджи 1200х8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100-2024-81(ЦЭ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информационный настенный с 10 прозрачными плоскими карманами и оранжевым оформлением Color Plus, Айдентика Технолоджи 1200х8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100-2024-81(ЦЭ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740"/>
        <w:gridCol w:w="1596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54] Стенд информационный настенный с 10 прозрачными плоскими карманами и оранжевым оформлением Color Plus, Айдентика Технолоджи 1200х8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информационный настенный с 10 прозрачными плоскими карманами и оранжевым оформлением Color Plus, Айдентика Технолоджи 1200х8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8:14Z</dcterms:created>
  <dc:creator/>
  <dc:description/>
  <dc:language>en-US</dc:language>
  <cp:lastModifiedBy/>
  <cp:lastPrinted>1995-11-21T17:41:00Z</cp:lastPrinted>
  <dcterms:modified xsi:type="dcterms:W3CDTF">2024-06-18T05:48:14Z</dcterms:modified>
  <cp:revision>2</cp:revision>
  <dc:subject/>
  <dc:title/>
</cp:coreProperties>
</file>