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леуловитель для сепаратора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генсон Надежда Дмитриевна, тел.: +7 8162 99 65 54, e-mail: nyurgenso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леуловитель для сепаратора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89"/>
        <w:gridCol w:w="5040"/>
        <w:gridCol w:w="2009"/>
      </w:tblGrid>
      <w:tr>
        <w:trPr/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леуловитель для сепаратора по ОЛ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леуловитель в сепаратор поз. FA-8204 в соответствии с 07635-135-ТХ7.ОЛ1.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леуловитель по ОЛ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леуловитель для 600 колонны цехов №1 и № 2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леуловитель по ОЛ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леуловитель в скруббер поз. DA-8320. В соответствии с опросным листом 07635-135-ТХ7.ОЛ3.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6.2024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5:45:06Z</dcterms:created>
  <dc:creator/>
  <dc:description/>
  <dc:language>en-US</dc:language>
  <cp:lastModifiedBy/>
  <cp:lastPrinted>1995-11-21T17:41:00Z</cp:lastPrinted>
  <dcterms:modified xsi:type="dcterms:W3CDTF">2024-06-18T05:45:07Z</dcterms:modified>
  <cp:revision>2</cp:revision>
  <dc:subject/>
  <dc:title/>
</cp:coreProperties>
</file>