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пожаротуш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пожаротуш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3357"/>
        <w:gridCol w:w="1789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41] Заглушка насадка испытательная с внутренней резьбой 1 1/2" ЛПТ ЗНИ-1 1/2" В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 1/2" ЛПТ ЗНИ-1 1/2" В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8] Клапан КСИД - 0,6 -1500 (Н)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500 (Н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9] Клапан КСИД - 0,6 -1000 (Н)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000 (Н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9] Заглушка испытательная ЗНИ-1/2" Н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ЗНИ-1/2" Н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7] Заглушка насадка испытательная с внутренней резьбой 1" ЛПТ ЗНИ-1" В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асадка испытательная с внутренней резьбой 1" ЛПТ ЗНИ-1" В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35] Заглушка штуцера коллектора испытательная ЛПТ-2 ЗНШИ-68х2 В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штуцера коллектора испытательная ЛПТ-2 ЗНШИ-68х2 В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10] Клапан КСИД - 0,6 -500 (Н)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500 (Н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13] Клапан КСИД - 0,6 -150 (Н)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 - 0,6 -150 (Н)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85] Модуль газового пожаротушения ЛПТ 2МГП-55-180-50 [ед. измерения: шт]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ЛПТ 2МГП-55-180-5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07:33Z</dcterms:created>
  <dc:creator/>
  <dc:description/>
  <dc:language>en-US</dc:language>
  <cp:lastModifiedBy/>
  <cp:lastPrinted>1995-11-21T17:41:00Z</cp:lastPrinted>
  <dcterms:modified xsi:type="dcterms:W3CDTF">2024-06-18T05:07:34Z</dcterms:modified>
  <cp:revision>2</cp:revision>
  <dc:subject/>
  <dc:title/>
</cp:coreProperties>
</file>