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58. Светильники  LE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58. Светильники  LE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308"/>
        <w:gridCol w:w="1748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ветодиодный R-LEDXLF-9R-25-12 12В красный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50 5000K 20 Вт IP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1-12-4K ЭРА 12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60 W 56 Вт консоль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уличный CARAVELLA LED 80(W) 2700K 75 Вт крепление на стену IP6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3-20М-24V цвет синий, 3 луча по 20 м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1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236 (PC/SMC) 2х 3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5000К (1088000040) 25 Вт IP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7-120-5K-LED 120 Вт 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140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, цвет синий, d 13 мм, IP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ветодиодный MKELED Универсал -003-50-750-100-060-IP67 50 Вт с решеткой и креплением на натяжной трос IP 6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ao cl712S120N LED 12 Вт на планке IP2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50 Вт IP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80 Вт консоль IP6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Стринг-лайт, цвет белый IP44-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55 (W) 4000K 55 Вт консольный IP6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-DL цвет желтый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120 D120 118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100 D120 Ex 88 Вт IP 6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01-40-001 LED GALAD 40 Вт универс.крепление IP2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В LED 75 D80 Ех 50000к 72 Вт IP6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Y200P LED44 L-B/NW PSU 40 Вт IP6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 трубу М20, G3/4".; Крепление на поверхность с помощью скобы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mat 595 5000K (1372000040) 32 Вт встраиваемый IP5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00W 5000К 108 Вт уличный IP6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-DL цвет белый холодный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синий, 5 лучей по 20 м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-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40:06Z</dcterms:created>
  <dc:creator/>
  <dc:description/>
  <dc:language>en-US</dc:language>
  <cp:lastModifiedBy/>
  <cp:lastPrinted>1995-11-21T17:41:00Z</cp:lastPrinted>
  <dcterms:modified xsi:type="dcterms:W3CDTF">2024-06-17T14:40:07Z</dcterms:modified>
  <cp:revision>2</cp:revision>
  <dc:subject/>
  <dc:title/>
</cp:coreProperties>
</file>