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28. Усилитель мощности SPA-1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28. Усилитель мощности SPA-112D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3312"/>
        <w:gridCol w:w="2962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SPA-112DP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общаем Вам, что в настоящее время усилители мощности: Sonar SPA-112DP, SPA-124DP сняты с производства и отсутствует в наличии на складах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 качестве аналога рекомендуем применить один из следующих усилителей серии SPA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Sonar SPA-136DP, Sonar SPA-148DP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1:26Z</dcterms:created>
  <dc:creator/>
  <dc:description/>
  <dc:language>en-US</dc:language>
  <cp:lastModifiedBy/>
  <cp:lastPrinted>1995-11-21T17:41:00Z</cp:lastPrinted>
  <dcterms:modified xsi:type="dcterms:W3CDTF">2024-06-17T14:21:26Z</dcterms:modified>
  <cp:revision>2</cp:revision>
  <dc:subject/>
  <dc:title/>
</cp:coreProperties>
</file>