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 (Рудник 2024 июн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 (Рудник 2024 июн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85"/>
        <w:gridCol w:w="1629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2] Круг отрезной 180х1.6х22.23 A 40 S BF 80 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2] Хомут силовой 37-40мм н/ж 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6] Круг отрезной 180х2.5х22.23 A 30 S BF 80 2 ex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.5х22.23 A 30 S BF 80 2 ex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4] Удлинитель на металлической катушке Корона плюс 2 х3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металлической катушке Корона плюс 2 х30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08] Домкрат бутылочный двухштоковый 30т арт. 3.23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двухштоковый 30т арт. 3.23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9] Клещи токоизмерительные M-266F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M-266F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2] Мойка Karcher HDS 8/18-4M высокого давлени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HDS 8/18-4M высокого давле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4] Набор инструмента торцевые ударные головки S03AD6120S Jonnesway 20 пр. 3/4", 24-46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7 00 00003] Пломба пластиковая номерная ПК-91 3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 пластиковая номерная ПК-91 32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7] Электродержатель ЭД-500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76] Набор инструмента НИЗ Автомобилис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НИЗ Автомобилист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8] Дрель СЭР-18Д Томский ЭМЗ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7] Манжета 253-2504 для бачка КЖГ-2 "БАМЗ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8] Бачок керосинореза 253-60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43] Клапан блокировочный керосинореза КБ-02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овочный керосинореза КБ-02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3:31Z</dcterms:created>
  <dc:creator/>
  <dc:description/>
  <dc:language>en-US</dc:language>
  <cp:lastModifiedBy/>
  <cp:lastPrinted>1995-11-21T17:41:00Z</cp:lastPrinted>
  <dcterms:modified xsi:type="dcterms:W3CDTF">2024-06-17T14:03:32Z</dcterms:modified>
  <cp:revision>2</cp:revision>
  <dc:subject/>
  <dc:title/>
</cp:coreProperties>
</file>