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погрузчику SDLG и косил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погрузчику SDLG и косил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  <w:gridCol w:w="2498"/>
        <w:gridCol w:w="2046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резца фрезы дорожно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eutz Кат.№01174421-2 шт.; Фильтр глубокой очистки топлива Deutz-2 шт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стер тормозной системы SDLG933 Кат.№4120006349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ильтр коробки передач SDLG 933 Кат.№4110000038125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силки ротационной навесной КРН-2,1Б длинный КРН-2, Кат.№ 1А.27.41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ножа КРН-2.1А.27.618/619 с гайкой М14х1.5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Deutz Кат.№ 13020488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вёрдосплавный для фрезы дорожной навесно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Mitsubishi FD30NT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силки ротационной навесной КРН-2,1Б короткий КПРН-03.44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Элемент фильтрующий масляный (металлическая сетка) Кат.№ 840-1012040-12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6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1:47Z</dcterms:created>
  <dc:creator/>
  <dc:description/>
  <dc:language>en-US</dc:language>
  <cp:lastModifiedBy/>
  <cp:lastPrinted>1995-11-21T17:41:00Z</cp:lastPrinted>
  <dcterms:modified xsi:type="dcterms:W3CDTF">2024-06-17T13:51:47Z</dcterms:modified>
  <cp:revision>2</cp:revision>
  <dc:subject/>
  <dc:title/>
</cp:coreProperties>
</file>