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для НПЦ Акрон инжиниринг Лот 169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для НПЦ Акрон инжиниринг Лот 169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2м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оторизованный ПРО-ЭКРАН МС-Н500 R10022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еспроводной HDMI PALMEXX AY88-200M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RCKMNT-19-CMPCT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1000-16P-2G-L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плеер SBB-SS08NV2 Sams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10M-LSZH-GY 10м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Yamaha NS 55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2M-LSZH-GY 2м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ый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0.5м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Jack 3.5 - Jack 3.5 2м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етевой Wi-Fi WPP Yealink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PP3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0,5M-LSZH-GY 0.5м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ый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SINELLS CM-1773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5:30Z</dcterms:created>
  <dc:creator/>
  <dc:description/>
  <dc:language>en-US</dc:language>
  <cp:lastModifiedBy/>
  <cp:lastPrinted>1995-11-21T17:41:00Z</cp:lastPrinted>
  <dcterms:modified xsi:type="dcterms:W3CDTF">2024-06-17T13:35:30Z</dcterms:modified>
  <cp:revision>2</cp:revision>
  <dc:subject/>
  <dc:title/>
</cp:coreProperties>
</file>