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66.Болид. Охранно-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66.Болид. Охранно-пожа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4"/>
        <w:gridCol w:w="5100"/>
        <w:gridCol w:w="1604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о спецификацией 33759-804-ПС.СО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иемно-контрольный охранно-пожарный Сигнал-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RS-FX-SM4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СФ-ШС-24 исп. 01 (1 к-т) в составе - контроллер универсальный СФ-КУ4005 (1 шт); адресный расширитель нп 8 ШС СФ-АР5008 (1 шт); модуль контроля цепей управления СФ-МК4044 (2 шт)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а С2000-Ethernet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; 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CR-48VDC-155V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епежом для АКБ 7Ачх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NR-48VDC-360V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епежом для АКБ 7Ачх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6:59Z</dcterms:created>
  <dc:creator/>
  <dc:description/>
  <dc:language>en-US</dc:language>
  <cp:lastModifiedBy/>
  <cp:lastPrinted>1995-11-21T17:41:00Z</cp:lastPrinted>
  <dcterms:modified xsi:type="dcterms:W3CDTF">2024-06-17T13:26:59Z</dcterms:modified>
  <cp:revision>2</cp:revision>
  <dc:subject/>
  <dc:title/>
</cp:coreProperties>
</file>