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28.  Щит контроля температуры ЩКТ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28.  Щит контроля температуры ЩКТ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8"/>
        <w:gridCol w:w="3672"/>
        <w:gridCol w:w="2188"/>
      </w:tblGrid>
      <w:tr>
        <w:trPr/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онтроля температуры ЩКТ (33763-1001Е-ЭМ2.ОЛ)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КТ в соответствии с ОЛ 33753-1001Е-ЭМ2.ОЛ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6:10Z</dcterms:created>
  <dc:creator/>
  <dc:description/>
  <dc:language>en-US</dc:language>
  <cp:lastModifiedBy/>
  <cp:lastPrinted>1995-11-21T17:41:00Z</cp:lastPrinted>
  <dcterms:modified xsi:type="dcterms:W3CDTF">2024-06-17T12:36:10Z</dcterms:modified>
  <cp:revision>2</cp:revision>
  <dc:subject/>
  <dc:title/>
</cp:coreProperties>
</file>