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37. Светиль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37. Светиль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5"/>
        <w:gridCol w:w="1849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потолок по ТЗ .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ОЛ 07533-000-ЭО.ОЛ2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-СБУ-47-020-2278-67Т 20 Вт накладной IP67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etropol Small Wall (water resistant) Black anodised, Frosted white 3 Вт настенный IP4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oline LED A30х90 840SL 36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6000200 световые технологии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елудь LED-12/Р/5000 20080 12Вт 220В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20080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по ОЛ .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533-000-ЭО.ОЛ1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.OPL ECO LED 1200 5000K(1088000050) 50 Вт IP65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ны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KU00002 9 Вт настенно-потолочный IP20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озрачное, основание белое, арт.1380303450 или аналог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одвесной PD-TRUMP-6-940-50-BK-CB 6 Вт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ый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0:50Z</dcterms:created>
  <dc:creator/>
  <dc:description/>
  <dc:language>en-US</dc:language>
  <cp:lastModifiedBy/>
  <cp:lastPrinted>1995-11-21T17:41:00Z</cp:lastPrinted>
  <dcterms:modified xsi:type="dcterms:W3CDTF">2024-06-17T12:30:50Z</dcterms:modified>
  <cp:revision>2</cp:revision>
  <dc:subject/>
  <dc:title/>
</cp:coreProperties>
</file>