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2. Лампы. Аммиак,Нит-ка,Кар-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2. Лампы. Аммиак,Нит-ка,Кар-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5500-6500 К 22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5500-6500 К 22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точечного светильника 7Вт 3000 К 220В GU5.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R DC LED 24В крас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V DC LED 24В зелё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12В E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G DC LED 24В жёлт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крас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B 24В бел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W 230В бел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R 220В крас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20В GX5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Y 220В желт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G 220В зелё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36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80Вт 22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W DC LED 24В бел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W 220В бел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9:16Z</dcterms:created>
  <dc:creator/>
  <dc:description/>
  <dc:language>en-US</dc:language>
  <cp:lastModifiedBy/>
  <cp:lastPrinted>1995-11-21T17:41:00Z</cp:lastPrinted>
  <dcterms:modified xsi:type="dcterms:W3CDTF">2024-06-17T12:19:16Z</dcterms:modified>
  <cp:revision>2</cp:revision>
  <dc:subject/>
  <dc:title/>
</cp:coreProperties>
</file>