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БелАЗ.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БелАЗ.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2401"/>
        <w:gridCol w:w="19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ось заднего моста 548-2403070-10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шных фильтров EKO-01.69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ижний 4376512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репления головки блока цилиндров ДВС 240-1003002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ный 21х14-1950 ГОСТ 5813-93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индивидуальной головки блока цилиндров ДВС 240-1003001-09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ный 21х14-1735 ГОСТ 5813-93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диаторов охлаждения 7548А-1300008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75473-2201010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308832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вентилятора 30022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75482-2208014-02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гидромеханическая в сборе 7547-1700004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3024614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а топливного насоса 304620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4307428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402531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263.1112010-04 ЯЗДА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бортовая самосвала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7423-8607204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4076954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идрораспределителей управления 549Б-8606310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4352578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548-101301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двоенный НШ 100-50А-3 Белаз - -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истемы выхлопа отработанных газов D=110 мм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истемы выхлопа отработанных газов D=100 мм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25.3708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089391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оздушный ДВС 3417958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7548-3429009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передней подвески 7540-2909014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енный DIFA4347MK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4076956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7548-2919016-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4025310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240-1307010-А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НШ50Д-ЗЛ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НШ50А-З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правый в сборе ЯМЗ-240 12.1118010-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латформы 7520-852180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левый в сборе ЯМЗ-240 12.1118010-02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опрокидывающего механизма 548А-8603010-2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дкачки топлива ручной РНМ-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передней оси 548-3501135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гидроцилиндров опрокидывающего механизма 7555Е-8603006 БЕЛАЗ -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ителя ветрового окна 7545-5206066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прокидывающего механизма 7555Е-8603010-20 БЕЛАЗ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7545-810106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7512-101588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го окна 7545-5206012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ветрового окна 7545-520606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система питания двигателя внутреннего сгорания 3801803 Cummins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3629205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ТС107-1306100-06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двигатель внутреннего сгорания 4095034 Cummins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масляного фильтра 240-10170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28В 150А 631.37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в сборе 7548D-2208013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15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9:56Z</dcterms:created>
  <dc:creator/>
  <dc:description/>
  <dc:language>en-US</dc:language>
  <cp:lastModifiedBy/>
  <cp:lastPrinted>1995-11-21T17:41:00Z</cp:lastPrinted>
  <dcterms:modified xsi:type="dcterms:W3CDTF">2024-06-17T12:09:57Z</dcterms:modified>
  <cp:revision>2</cp:revision>
  <dc:subject/>
  <dc:title/>
</cp:coreProperties>
</file>