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979. Охранное оборудование (ЖДЦ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979. Охранное оборудование (ЖДЦ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7"/>
        <w:gridCol w:w="4953"/>
        <w:gridCol w:w="1708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ТРДУ.758764.002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роизводитель: ООО НПЦ " ТРЕЗОР";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бнаружения вибрационное ТРЕЗОР-В04 ООО НПЦ Трезор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роизводитель: ООО НПЦ " ТРЕЗОР";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К-барьер многолучевой Winner 154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Mitech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NSP-4040 NSGate (P404H0F0002)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вязальная для крепления 1000м КЧ (КЧ-Э) (бухта 5 кг)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ТРДУ.758764.001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роизводитель: ООО НПЦ " ТРЕЗОР";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вторичного электропитания Бастион SKAT-V.12DC-18исп.5М(854)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ТРДУ.425675.001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РДУ.425411.001КЧ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20.00 (м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E 100S FTU25 Iн=16 А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личество полюсов: 3; Номинальный ток отключения,кА: 8; Номинальное напряжение,В: 690; ;Производитель: LS Electric; ;;;Номинальный ток расцепителя,А: 100;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ДУ.687141.001 (сконечная)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6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6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03:30Z</dcterms:created>
  <dc:creator/>
  <dc:description/>
  <dc:language>en-US</dc:language>
  <cp:lastModifiedBy/>
  <cp:lastPrinted>1995-11-21T17:41:00Z</cp:lastPrinted>
  <dcterms:modified xsi:type="dcterms:W3CDTF">2024-06-17T12:03:30Z</dcterms:modified>
  <cp:revision>2</cp:revision>
  <dc:subject/>
  <dc:title/>
</cp:coreProperties>
</file>