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5. Лампы. Общ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38 5Вт 4000 К 230В Е-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 К 220В E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2700-3200 К 230В Е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535 «Гарант-М» (с одним вводо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5500-6500 К 22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4/48V 7,5Вт 4000 К 48В E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3Вт 24В Е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7Вт 4100 К 220В GU5.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75 9W/827 шар 9Вт 2700-3200 К 230В E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14Z</dcterms:created>
  <dc:creator/>
  <dc:description/>
  <dc:language>en-US</dc:language>
  <cp:lastModifiedBy/>
  <cp:lastPrinted>1995-11-21T17:41:00Z</cp:lastPrinted>
  <dcterms:modified xsi:type="dcterms:W3CDTF">2024-06-17T11:24:15Z</dcterms:modified>
  <cp:revision>2</cp:revision>
  <dc:subject/>
  <dc:title/>
</cp:coreProperties>
</file>