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2"/>
        <w:gridCol w:w="197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9] Накладка Р-50 ГОСТ 33184-201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2] Подкладка Д-50 ГОСТ 32694-201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1] Упор тупиковый ударный СП 12-103-2002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2] Рельс Р-50 ГОСТ 7174-75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7] Шайба двухвитковая М22 ГОСТ 19115-91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6] Костыль путевой 16х16х165 ГОСТ 5812-2014 [ед. измерения: 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1] Гайка болта стыкового СM22-7Н.5 ГОСТ 11532-201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0] Болт стыковой M22-8gx135.109 ГОСТ 11530-201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ов поставки по части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44Z</dcterms:created>
  <dc:creator/>
  <dc:description/>
  <dc:language>en-US</dc:language>
  <cp:lastModifiedBy/>
  <cp:lastPrinted>1995-11-21T17:41:00Z</cp:lastPrinted>
  <dcterms:modified xsi:type="dcterms:W3CDTF">2024-06-17T11:03:45Z</dcterms:modified>
  <cp:revision>2</cp:revision>
  <dc:subject/>
  <dc:title/>
</cp:coreProperties>
</file>