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Type-C - USB 6A   1м, Сервер портативный UniFi Cloud Key Gen2 Ubiquiti / UCK-G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Type-C - USB 6A   1м, Сервер портативный UniFi Cloud Key Gen2 Ubiquiti / UCK-G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Type-C - USB 6A 1м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портативный UniFi Cloud Key Gen2 Ubiquiti / UCK-G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0:37Z</dcterms:created>
  <dc:creator/>
  <dc:description/>
  <dc:language>en-US</dc:language>
  <cp:lastModifiedBy/>
  <cp:lastPrinted>1995-11-21T17:41:00Z</cp:lastPrinted>
  <dcterms:modified xsi:type="dcterms:W3CDTF">2024-06-17T10:10:38Z</dcterms:modified>
  <cp:revision>2</cp:revision>
  <dc:subject/>
  <dc:title/>
</cp:coreProperties>
</file>