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48144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универсальный круглошлифовальный М1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7"/>
        <w:gridCol w:w="5666"/>
        <w:gridCol w:w="1455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универсальный круглошлифовальный М136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анок универсальный круглошлифовальный М1363 РМЦ3000 в стандартной комплектации: устройство для правки круга, 3-х кулачковый патрон, устройство для внутреннего шлифования, фланец для шлифовального круга, система СОЖ. Дополнительная комплектация: - закрытый люнет, - открытый люнет , - 4-х кулачковый патрон, - система магнитной очистки СОЖ, - алмазный карандаш - 2 шт Услуги: - шеф-монтаж, - пуско-наладочные работы, - обучение персонала Полный комплект технической документации на русском языке (паспорт, электрическая схема, инструкция по эксплуатации, инструкция по написанию программ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 В случае авансового платежа на сумму свыше 1 млн. руб. по Банковскую гарантию первоклассного бан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0:34Z</dcterms:created>
  <dc:creator/>
  <dc:description/>
  <dc:language>en-US</dc:language>
  <cp:lastModifiedBy/>
  <cp:lastPrinted>1995-11-21T17:41:00Z</cp:lastPrinted>
  <dcterms:modified xsi:type="dcterms:W3CDTF">2024-06-17T09:10:34Z</dcterms:modified>
  <cp:revision>2</cp:revision>
  <dc:subject/>
  <dc:title/>
</cp:coreProperties>
</file>