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ь  противопожарная , Блок дверной сталь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ь  противопожарная , Блок дверной сталь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4"/>
        <w:gridCol w:w="2632"/>
        <w:gridCol w:w="1682"/>
      </w:tblGrid>
      <w:tr>
        <w:trPr/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комбинированная сплошная противопожарная металлическая с решетчатыми створками КД -4 2000 х 900 мм ст. углер. . толщина металла чертеж лист 46 ОР 2016-001-004-1512-ГПР2 изм.5мм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ОР-2016-001-004-1512-ГПР2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стальной ДСВ П 2100х100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опольный, правый ГОСТ 31173-201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мая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Размер строительный по проему. Обязательное направление чертежей изделий для согласования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4 10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5:43Z</dcterms:created>
  <dc:creator/>
  <dc:description/>
  <dc:language>en-US</dc:language>
  <cp:lastModifiedBy/>
  <cp:lastPrinted>1995-11-21T17:41:00Z</cp:lastPrinted>
  <dcterms:modified xsi:type="dcterms:W3CDTF">2024-06-17T07:05:43Z</dcterms:modified>
  <cp:revision>2</cp:revision>
  <dc:subject/>
  <dc:title/>
</cp:coreProperties>
</file>