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8"/>
        <w:gridCol w:w="3293"/>
        <w:gridCol w:w="1537"/>
      </w:tblGrid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700 L=140 по ГОСТ 28759.3-90 ст.03Х18Н11 / AISI 304L термообработка, мех.обработка тв.мат.не более 179 HB , не менее: предел текучести - 176 МПа, предел прочности - 441 МПа, относит. удлинение - 40% МКК: по ГОСТ 6032-2017 метод АМУ УЗК:группа качества 2n по ГОСТ 24507-80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10х500 12Х18Н10Т т/обр. мех/обр. тв.мат.не более 179НВ МКК: ГОСТ 6032-2017 метод АМУ УЗК:ГОСТ 24507-80 100% гр.кач.2n ГОСТ 25054-81 режимы т/обр и м/обр в сертификате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150/d.770 L=215 ст.12Х18Н10Т т/обработка м/обработка тв.мат.не более 179НВ МКК: ГОСТ 6032-2017 метод АМУ УЗК:ГОСТ 24507-80 100% гр.кач.2n ГОСТ 25054-80 режимы т/обр и доп.исп. в серт.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970х75 03Х18Н11 т/обр м/обр тв.мат.не более 179НВ МКК: ГОСТ 6032-2017 метод ДУ УЗК:ГОСТ 24507-80 100% гр,кач,2n ГОСТ 25054-80 режимы т/обр и доп. исп. в серт.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 поствки: после механической обработки. УЗК 100% по ГОСТ 24507-80 группа качества 2n. МКК метод ДУ. Наличие сертификата обязательно!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970/d.750 L=90 03Х18Н11 т/обр. мех/обр. тв.мат.не более 179НВ МКК: ГОСТ 6032-2017 метод ДУ УЗК:ГОСТ 24507-80 100% гр.кач.2n ГОСТ 25054-81 режимы т/обр и м/обр в сертификате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 поствки: после механической обработки. УЗК 100% по ГОСТ 24507-80 группа качества 2n. МКК метод ДУ. Наличие сертификата обязательно!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10х500 03Х18Н11 т/обр. мех/обр. тв.мат.не более 179НВ МКК: ГОСТ 6032-2017 метод ДУ УЗК:ГОСТ 24507-80 100% гр.кач.2n ГОСТ 25054-81 режимы т/обр и м/обр в сертификате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 поствки: после механической обработки. УЗК 100% по ГОСТ 24507-80 группа качества 2n. МКК метод ДУ. Наличие сертификата обязательно!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10х500 12Х18Н10Т т/обр. мех/обр. тв.мат.не более 179НВ МКК: ГОСТ 6032-2017 метод АМУ УЗК:ГОСТ 24507-80 100% гр.кач.2n ГОСТ 25054-81 режимы т/обр и м/обр в сертификате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 поствки: после механической обработки. УЗК 100% по ГОСТ 24507-80 группа качества 2n. Наличие сертификата обязательно!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К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овки необходимо изготовить  с поставочным размером, указанным в наименовании поковки (РАЗМЕРЫ ПОСЛЕ М/О). Размеры поковок даны с припусками, необходимыми для дальнейшей механической обработки в ПАО «Акрон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ШУ ОБРАТИТЬ ВНИМА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вправе запросить у Поставщика подтверждение предоставления с поставкой протоколов проведенных испытаний, предусмотренных тех. запросом на изготовление поковки, и протоколы испытаний материала на мех. и хим. свойства, в соответствии со стандартом изготовления поковки. Предоставление данных документов указывается в Договоре поставки. В случае предложения импортных материалов данное требование обязательно к исполнен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отсутствии опыта поставок на ПАО "Акрон" прикладываем сведения по опыту поставок предлагаемой продукции, образцы сертификатов по предыдущим поставкам.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ставка осуществляется автотранспортом, конструктивные особенности которого позволяют производить верхнюю разгрузку/погрузк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НА ПАЛЛЕТАХ, ИЛИ ИНОЙ ТРАНСПОРТИРОВОЧНОЙ ТА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06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4:31Z</dcterms:created>
  <dc:creator/>
  <dc:description/>
  <dc:language>en-US</dc:language>
  <cp:lastModifiedBy/>
  <cp:lastPrinted>1995-11-21T17:41:00Z</cp:lastPrinted>
  <dcterms:modified xsi:type="dcterms:W3CDTF">2024-06-17T06:24:32Z</dcterms:modified>
  <cp:revision>2</cp:revision>
  <dc:subject/>
  <dc:title/>
</cp:coreProperties>
</file>