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195 Проходка кабельная по ОЛ OPER 2024 НП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195 Проходка кабельная по ОЛ OPER 2024 НП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7"/>
        <w:gridCol w:w="4651"/>
        <w:gridCol w:w="2520"/>
      </w:tblGrid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. проходка №3 в соответствии с 07533-000-ЭМ1.ОЛ1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. проходка №6 в соответствии с 07533-000-ЭМ1.ОЛ2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. проходка №1 в соответствии с 07533-000-ЭМ1.ОЛ1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. проходка №2 в соответствии с 07533-000-ЭМ1.ОЛ1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. проходка №5 в соответствии с 07533-000-ЭМ1.ОЛ1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. проходка №4 в соответствии с 07533-000-ЭМ1.ОЛ1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. проходка №7 в соответствии с 07533-000-ЭМ1.ОЛ2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28:17Z</dcterms:created>
  <dc:creator/>
  <dc:description/>
  <dc:language>en-US</dc:language>
  <cp:lastModifiedBy/>
  <cp:lastPrinted>1995-11-21T17:41:00Z</cp:lastPrinted>
  <dcterms:modified xsi:type="dcterms:W3CDTF">2024-06-17T05:28:17Z</dcterms:modified>
  <cp:revision>2</cp:revision>
  <dc:subject/>
  <dc:title/>
</cp:coreProperties>
</file>