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стак для участков АО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стак для участков АО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3251"/>
        <w:gridCol w:w="1478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металлический ПРУФ 1 ШхВхГ 1000х 900 х50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ВСД-01-02 двухтумбовый ШхВхГ 1400х 850 х75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 Верстак слесарный двухтумбовый. Нагрузка на рабочую поверхность 3200 кг, 1400х750х850 ВСД-01-02.; 10. Верстак слесарный двухтумбовый. Нагрузка на рабочую поверхность 3200 кг, 1400х750х850 ВСД-01-02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5:13Z</dcterms:created>
  <dc:creator/>
  <dc:description/>
  <dc:language>en-US</dc:language>
  <cp:lastModifiedBy/>
  <cp:lastPrinted>1995-11-21T17:41:00Z</cp:lastPrinted>
  <dcterms:modified xsi:type="dcterms:W3CDTF">2024-06-17T04:25:13Z</dcterms:modified>
  <cp:revision>2</cp:revision>
  <dc:subject/>
  <dc:title/>
</cp:coreProperties>
</file>