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ерра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ерра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стартовая монтажная Grinderdeco с саморезом, нерж., 15х11х28 м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рядная монтажная Grinderdeco с саморезом, нерж., 20х9х40 м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Grinderdeco 25х150х3000 мм ДПК карамел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Grinderdeco для террасной доски 30х40х3000 м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Grinderdeco для террасной доски 30х40х3000 м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Лага монтажная Grinderdeco для террасной доски 30х40х3000 мм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47:53Z</dcterms:created>
  <dc:creator/>
  <dc:description/>
  <dc:language>en-US</dc:language>
  <cp:lastModifiedBy/>
  <cp:lastPrinted>1995-11-21T17:41:00Z</cp:lastPrinted>
  <dcterms:modified xsi:type="dcterms:W3CDTF">2024-06-15T07:47:53Z</dcterms:modified>
  <cp:revision>2</cp:revision>
  <dc:subject/>
  <dc:title/>
</cp:coreProperties>
</file>