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3. Молниеприемники МСС-1.2К-7000-0,4ГЦ(II/50/I) (КС Стр-во установки компресcии CO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3. Молниеприемники МСС-1.2К-7000-0,4ГЦ(II/50/I) (КС Стр-во установки компресcии CO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274"/>
        <w:gridCol w:w="2458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2К-7000-0,4ГЦ(II/50/I)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зготовитель: ООО "ЭЛМАШПРОМ" 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8:11Z</dcterms:created>
  <dc:creator/>
  <dc:description/>
  <dc:language>en-US</dc:language>
  <cp:lastModifiedBy/>
  <cp:lastPrinted>1995-11-21T17:41:00Z</cp:lastPrinted>
  <dcterms:modified xsi:type="dcterms:W3CDTF">2024-06-14T11:18:12Z</dcterms:modified>
  <cp:revision>2</cp:revision>
  <dc:subject/>
  <dc:title/>
</cp:coreProperties>
</file>