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распределения питания FlexPDU 8 DIN, Адаптер - переходник и кабель DEXP, Плата защиты портов в сети Ethernet ПЗЛ-Е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распределения питания FlexPDU 8 DIN, Адаптер - переходник и кабель DEXP, Плата защиты портов в сети Ethernet ПЗЛ-Е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ения питания FlexPDU 8 DIN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(m)-HDMI(m) (1080p FHD) 15м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щиты портов в сети Ethernet ПЗЛ-ЕП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- переходник Displayport (m)-DV(f) (1080p FHD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1:38Z</dcterms:created>
  <dc:creator/>
  <dc:description/>
  <dc:language>en-US</dc:language>
  <cp:lastModifiedBy/>
  <cp:lastPrinted>1995-11-21T17:41:00Z</cp:lastPrinted>
  <dcterms:modified xsi:type="dcterms:W3CDTF">2024-06-14T11:11:38Z</dcterms:modified>
  <cp:revision>2</cp:revision>
  <dc:subject/>
  <dc:title/>
</cp:coreProperties>
</file>