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 - КС. карбамид 1-4, лот 2024-31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 - КС. карбамид 1-4, лот 2024-31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4"/>
        <w:gridCol w:w="4471"/>
        <w:gridCol w:w="1903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201M033. В соответствии с опросным листом 33759-804-АТХ.ОЛ-FT-201M033A,B,C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T 705T004. Датчик избыточного давления в соответствии с 07244-878,878А-АТХ5.ОЛ2-1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201M084. В соответствии с опросным листом 33759-804-АТХ.ОЛ-FT-201M084. Резерв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0:54Z</dcterms:created>
  <dc:creator/>
  <dc:description/>
  <dc:language>en-US</dc:language>
  <cp:lastModifiedBy/>
  <cp:lastPrinted>1995-11-21T17:41:00Z</cp:lastPrinted>
  <dcterms:modified xsi:type="dcterms:W3CDTF">2024-06-14T11:00:55Z</dcterms:modified>
  <cp:revision>2</cp:revision>
  <dc:subject/>
  <dc:title/>
</cp:coreProperties>
</file>