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ы шкафные с пробоотбором по ОЛ, УКЛ, лот 2024-18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ы шкафные с пробоотбором по ОЛ, УКЛ, лот 2024-18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2774"/>
        <w:gridCol w:w="235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Oxymat 64 мод.№ 7MB2041-1AA10-1AA1 (O2)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после поставки, 20% после пус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ШУ ЗАГРУЗИТЬ ФИНАЛЬНЫЕ ПО ТЕХНИКЕ ТКП С УЧЕТОМ НАПРАВЛЕННЫХ ВАМ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8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9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6:05Z</dcterms:created>
  <dc:creator/>
  <dc:description/>
  <dc:language>en-US</dc:language>
  <cp:lastModifiedBy/>
  <cp:lastPrinted>1995-11-21T17:41:00Z</cp:lastPrinted>
  <dcterms:modified xsi:type="dcterms:W3CDTF">2024-06-14T09:46:06Z</dcterms:modified>
  <cp:revision>2</cp:revision>
  <dc:subject/>
  <dc:title/>
</cp:coreProperties>
</file>