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885. Преобразователи частот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ксёнова Дарья Андреевна, тел.: +7(8162)99-66-16, e-mail: dAksy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885. Преобразователи частот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2"/>
        <w:gridCol w:w="2537"/>
        <w:gridCol w:w="2089"/>
      </w:tblGrid>
      <w:tr>
        <w:trPr/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EI-7011-007H 5.5кВт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FC-051 0.37кВт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EI-7011-015H 11кВт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EI-7011-003H 2,2кВт 380В 2.2кВт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CS550-01-059-4 30кВт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TV312H037N4 0.37кВт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CS550-01-157A-4 75кВт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Micromaster 6SE6420-2UD21-5AA1 1.5кВт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TV71НD37N4 37кВт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VACON0100-3L-0023-5-FLOW+IP54+FL04+DPAP+DLRU 11кВт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E4-8400 007H 5.5кВт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CS550 01-096A-4 45кВт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TV930D18N4 18.5кВт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CS880-01-145A-3 75кВт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CS580-01 90кВт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CS550 01-038A-4 19кВт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CS580-01-032A-4+B056 j400 15кВт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VLT FC-051 5.5кВт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CS800-01-0006-3 4кВт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TV630U22N4 2.2кВт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CS880-01-032A-3+E200+K470+N2005 15кВт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-30 дней, после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32:04Z</dcterms:created>
  <dc:creator/>
  <dc:description/>
  <dc:language>en-US</dc:language>
  <cp:lastModifiedBy/>
  <cp:lastPrinted>1995-11-21T17:41:00Z</cp:lastPrinted>
  <dcterms:modified xsi:type="dcterms:W3CDTF">2024-06-14T08:32:04Z</dcterms:modified>
  <cp:revision>2</cp:revision>
  <dc:subject/>
  <dc:title/>
</cp:coreProperties>
</file>