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V-126000-OPER-7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V-126000-OPER-7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3635"/>
        <w:gridCol w:w="1659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77] Держатель кабельный ВНР 44-50 ВНР4450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абельный ВНР 44-50 ВНР445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7] Крепление кабельное ФК-3х50-75 ФК-404304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абельное ФК-3х50-75 ФК-40430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2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355] Держатель кабельный ВНР 56-62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абельный ВНР 56-6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78] Держатель кабельный ВНР 50-56 ВНР5056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абельный ВНР 50-56 ВНР5056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9] Крепление кабельное ФК-3х30-45 ФК-404302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абельное ФК-3х30-45 ФК-40430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2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8] Крепление кабельное ФК-3х40-60 ФК-40430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абельное ФК-3х40-60 ФК-40430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6:53Z</dcterms:created>
  <dc:creator/>
  <dc:description/>
  <dc:language>en-US</dc:language>
  <cp:lastModifiedBy/>
  <cp:lastPrinted>1995-11-21T17:41:00Z</cp:lastPrinted>
  <dcterms:modified xsi:type="dcterms:W3CDTF">2024-06-14T08:06:53Z</dcterms:modified>
  <cp:revision>2</cp:revision>
  <dc:subject/>
  <dc:title/>
</cp:coreProperties>
</file>