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вгп и б/ш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ихвальская Екатерина Михайловна, тел.: 848144-6-88-40, e-mail: rihvalskay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вгп и б/ш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9"/>
        <w:gridCol w:w="3637"/>
        <w:gridCol w:w="3272"/>
      </w:tblGrid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5 оц.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9.50 (м)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8 оц.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2х3 ст. 20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76х3,5 ст. 20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4,5 ст. 20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уба 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м)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3 ст. 20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х3 ст. 20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календарны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с переводом, заверенные подписью и печатью Поставщика, декларацией/сертификатом о соответствии ТР ТС 032/2013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4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4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34:08Z</dcterms:created>
  <dc:creator/>
  <dc:description/>
  <dc:language>en-US</dc:language>
  <cp:lastModifiedBy/>
  <cp:lastPrinted>1995-11-21T17:41:00Z</cp:lastPrinted>
  <dcterms:modified xsi:type="dcterms:W3CDTF">2024-06-14T07:34:08Z</dcterms:modified>
  <cp:revision>2</cp:revision>
  <dc:subject/>
  <dc:title/>
</cp:coreProperties>
</file>