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полиэтиленовая ПЭ с липким слоем 0,10х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полиэтиленовая ПЭ с липким слоем 0,10х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1"/>
        <w:gridCol w:w="4156"/>
        <w:gridCol w:w="2141"/>
      </w:tblGrid>
      <w:tr>
        <w:trPr/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олиэтиленовая ПЭ с липким слоем 0,10х50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0477-86.; ГОСТ 20477-86; ГОСТ 20477-86; ГОСТ 20477-86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22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6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6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03:29Z</dcterms:created>
  <dc:creator/>
  <dc:description/>
  <dc:language>en-US</dc:language>
  <cp:lastModifiedBy/>
  <cp:lastPrinted>1995-11-21T17:41:00Z</cp:lastPrinted>
  <dcterms:modified xsi:type="dcterms:W3CDTF">2024-06-14T07:03:29Z</dcterms:modified>
  <cp:revision>2</cp:revision>
  <dc:subject/>
  <dc:title/>
</cp:coreProperties>
</file>