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22. Бокс для установки модулей SMB 200, Стойка для крепления светильников К987, Соединитель ШГП-16 190х100х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22. Бокс для установки модулей SMB 200, Стойка для крепления светильников К987, Соединитель ШГП-16 190х100х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1"/>
        <w:gridCol w:w="3097"/>
        <w:gridCol w:w="2720"/>
      </w:tblGrid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ля крепления светильников К987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установки модулей SMB 200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6:40Z</dcterms:created>
  <dc:creator/>
  <dc:description/>
  <dc:language>en-US</dc:language>
  <cp:lastModifiedBy/>
  <cp:lastPrinted>1995-11-21T17:41:00Z</cp:lastPrinted>
  <dcterms:modified xsi:type="dcterms:W3CDTF">2024-06-14T05:46:40Z</dcterms:modified>
  <cp:revision>2</cp:revision>
  <dc:subject/>
  <dc:title/>
</cp:coreProperties>
</file>