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РФ (лот 1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(8162)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РФ (лот 1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97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115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32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лзуна Н320.01.00.002 насос 2.ЗПТ-10/4Д1В2 ПАО «Свесский насосный завод»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29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СД 70/8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82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60х3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7:15Z</dcterms:created>
  <dc:creator/>
  <dc:description/>
  <dc:language>en-US</dc:language>
  <cp:lastModifiedBy/>
  <cp:lastPrinted>1995-11-21T17:41:00Z</cp:lastPrinted>
  <dcterms:modified xsi:type="dcterms:W3CDTF">2024-06-13T14:37:15Z</dcterms:modified>
  <cp:revision>2</cp:revision>
  <dc:subject/>
  <dc:title/>
</cp:coreProperties>
</file>